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YFIKAT „BEZPIECZNE PRZEDSZKOLE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wprowadzenia programu jest doskonalenie jakościowego rozwoju placówek przedszkolnych oraz promowanie tych, które osiągają wysokie efekty w zapewnianiu bezpieczeństwa swoich wychowanków a także wzmocnienie motywacji placówek do rozwoju, wzbudzenie ich aktywności w zakresie zapewniania bezpieczeństwa w szeroko pojętym aspekcie.</w:t>
      </w:r>
    </w:p>
    <w:p>
      <w:pPr>
        <w:pStyle w:val="Normal"/>
        <w:rPr/>
      </w:pPr>
      <w:r>
        <w:rPr/>
        <w:t>Przyznanie certyfikatu „Bezpieczne przedszkole” jest potwierdzeniem wypracowania przez placówkę systemu zapewniania bezpieczeństwa i profilaktyki.</w:t>
      </w:r>
    </w:p>
    <w:p>
      <w:pPr>
        <w:pStyle w:val="Normal"/>
        <w:jc w:val="both"/>
        <w:rPr/>
      </w:pPr>
      <w:r>
        <w:rPr/>
        <w:t>Certyfikat „Bezpieczne przedszkole” przyznawany jest placówce przedszkolnej w zakresie poniższych obszarów:</w:t>
      </w:r>
    </w:p>
    <w:p>
      <w:pPr>
        <w:pStyle w:val="Normal"/>
        <w:jc w:val="both"/>
        <w:rPr/>
      </w:pPr>
      <w:r>
        <w:rPr/>
        <w:t xml:space="preserve">- „Pali się” - ochrona p/poż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„Uśmiech dla policjanta – czyli jak przedszkolak idzie drogą?” – bezpieczeństwo na drodze, -„Baw się ze mną” – bezpieczeństwo podczas zabawy ,</w:t>
      </w:r>
    </w:p>
    <w:p>
      <w:pPr>
        <w:pStyle w:val="Normal"/>
        <w:jc w:val="both"/>
        <w:rPr/>
      </w:pPr>
      <w:r>
        <w:rPr/>
        <w:t>- „Nie – dziękuję” - kształtowanie właściwych postaw wobec obcych,</w:t>
      </w:r>
    </w:p>
    <w:p>
      <w:pPr>
        <w:pStyle w:val="Normal"/>
        <w:jc w:val="both"/>
        <w:rPr/>
      </w:pPr>
      <w:r>
        <w:rPr/>
        <w:t xml:space="preserve">- „Co robić – zostałem sam” – zachowanie w sytuacjach nietypowych, </w:t>
      </w:r>
    </w:p>
    <w:p>
      <w:pPr>
        <w:pStyle w:val="Normal"/>
        <w:jc w:val="both"/>
        <w:rPr/>
      </w:pPr>
      <w:r>
        <w:rPr/>
        <w:t xml:space="preserve">-„Zła pogoda”- zachowanie się w obliczu niebezpieczeństw związanych z żywiołam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anomaliami pogodowymi.</w:t>
      </w:r>
    </w:p>
    <w:p>
      <w:pPr>
        <w:pStyle w:val="Normal"/>
        <w:rPr/>
      </w:pPr>
      <w:r>
        <w:rPr/>
        <w:t>Certyfikat „ Bezpieczne przedszkole” przyznawany jest na czas określony, nie dłuższy niż 5 lat i uprawnia do promocji przedszkola i używania znaku graficznego. W przypadku istotnych uchybień w realizacji programu placówka przedszkolna traci prawo do używania tytułu oraz certyfikatu „ Bezpieczne przedszkol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GULAMIN UBIEGANIA SIĘ O CERTYFIKAT „BEZPIECZNE PRZEDSZKOLE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tytuł oraz certyfikat „Bezpieczne przedszkole” ubiegać się mogą wszystkie placówki przedszkolne z terenu miasta Chorz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żde przedszkole, które udokumentuje swoje działania w zakresie zapewniania bezpieczeństwa i profilaktyki w sześciu ustalonych obszarach uzyska tytuł i certyfikat „Bezpieczne przedszkol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yzję o przystąpieniu przedszkola do programu „ Bezpieczne przedszkole” podejmuje dyrektor przedszkola na podstawie uchwały rady pedagogicznej podjętej po uzyskaniu opinii rady rodziców lub rady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ozpoczęcie procedury ubiegania się o tytuł „ Bezpieczne przedszkole” wymaga wypełnienia Karty Zgłoszenia i przesłania jej do Wydziału Zarządzania Kryzysowego i Ochrony Ludności Urzędu Miasta Chorzów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żda placówka przystępująca do programu otrzyma komplet materiałów oraz</w:t>
      </w:r>
    </w:p>
    <w:p>
      <w:pPr>
        <w:pStyle w:val="Normal"/>
        <w:rPr/>
      </w:pPr>
      <w:r>
        <w:rPr/>
        <w:t>dyplom uczestnictwa w programie. Może skorzystać ze szkolenia oraz doradztwa w trakcie całego procesu ubiegania się o certyfik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szkole opracowuje plan działań związanych z uzyskaniem certyfikatu „ Bezpieczne przedszkole”, w którym określa termin zakończenia realizacji programu, nie dłuższy niż do 31 maja kolejnego roku szkolnego od momentu przystąpienia do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awozdanie z realizacji programu wraz z załącznikami potwierdzającymi spełnienie wymagań, dyrektor przedszkola przedkłada do Wydziału Zarządzania Kryzysowego</w:t>
        <w:br/>
        <w:t>i Ochrony Ludności Urzędu Miasta Chorz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dział Zarządzania Kryzysowego i Ochrony Ludności Urzędu Miasta Chorzów dokonuje weryfikacji dokumentacji w aspekcie formalnym i merytorycznym. Dokumentacja spełniająca wyżej wymienione wymogi zostaje przekazana Kapitule „ Bezpiecznego przedszkol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składzie osobowym Kapituły decyduje Wydział Edukacji i Wydział Zarządzania Kryzysowego i Ochrony Ludności Urzędu Miasta Chorz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pituła zbiera się raz w roku, w miesiącu czerw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pituła decyduje o przyznaniu tytułu i certyfikatu „Bezpieczne przedszkol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przypadku istotnych uchybień w realizacji programu placówka przedszkolna traci prawo do używania tytułu oraz certyfikatu „Bezpieczne przedszkole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RUNKI KONIECZNE DO UZYSKANIA CERTYFIKATU „BEZPIECZNE PRZEDSZKOLE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ytywna opinia Sanepid</w:t>
      </w:r>
    </w:p>
    <w:p>
      <w:pPr>
        <w:pStyle w:val="Normal"/>
        <w:numPr>
          <w:ilvl w:val="0"/>
          <w:numId w:val="1"/>
        </w:numPr>
        <w:rPr/>
      </w:pPr>
      <w:r>
        <w:rPr/>
        <w:t>Pozytywna opinia inspektora BHP</w:t>
      </w:r>
    </w:p>
    <w:p>
      <w:pPr>
        <w:pStyle w:val="Normal"/>
        <w:numPr>
          <w:ilvl w:val="0"/>
          <w:numId w:val="1"/>
        </w:numPr>
        <w:rPr/>
      </w:pPr>
      <w:r>
        <w:rPr/>
        <w:t>Pozytywny protokół pokontrolny p/po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ozdanie z realizacji programu „Z misiem Tulisiem wesoło i bezpiecznie” wraz </w:t>
      </w:r>
    </w:p>
    <w:p>
      <w:pPr>
        <w:pStyle w:val="Normal"/>
        <w:ind w:left="360" w:firstLine="348"/>
        <w:rPr/>
      </w:pPr>
      <w:r>
        <w:rPr/>
        <w:t>z załącznikami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 DO UDZIAŁU W PROGRAMIE</w:t>
        <w:br/>
      </w:r>
      <w:r>
        <w:rPr>
          <w:sz w:val="20"/>
          <w:szCs w:val="20"/>
          <w:u w:val="single"/>
        </w:rPr>
        <w:t>„</w:t>
      </w:r>
      <w:r>
        <w:rPr>
          <w:b/>
          <w:u w:val="single"/>
        </w:rPr>
        <w:t>BEZPIECZNE PRZEDSZKOLE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dres e-mail oraz strony internet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                                                      Wydział Zarządzania Kryzysow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i Ochrony Ludnośc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Urzędu Miasta Chorz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uchwały Rady Pedagogicznej nr ………… z dnia…………., podjętej po uzyskaniu pozytywnej opinii Rady Rodziców / Rady Przedszkola, Przedszkole nr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Chorzowie , zgłasza swój akces przystąpienia do programu „ Z MISIEM TULISIEM WESOŁO                                      I BEZPIECZNI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zkolnym koordynatorem programu jest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 imię i nazwisko nau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poznałam się z Regulaminem ubiegania się o certyfikat „BEZPIECZNE  PRZEDSZKOLE”           i akceptuję warunki przystąpienia do progra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                                   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ata                                                                                                                     podpis i pieczątka dyrektora przedszk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nia organu prowadzącego przedszko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i pieczątka przedstawiciela organu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owadz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14:00Z</dcterms:created>
  <dc:creator>komputer</dc:creator>
  <dc:description/>
  <cp:keywords/>
  <dc:language>en-US</dc:language>
  <cp:lastModifiedBy>DOM</cp:lastModifiedBy>
  <cp:lastPrinted>2007-03-02T15:10:00Z</cp:lastPrinted>
  <dcterms:modified xsi:type="dcterms:W3CDTF">2007-04-22T20:22:00Z</dcterms:modified>
  <cp:revision>3</cp:revision>
  <dc:subject/>
  <dc:title>  </dc:title>
</cp:coreProperties>
</file>